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07035</wp:posOffset>
            </wp:positionV>
            <wp:extent cx="6119495" cy="306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zanowni Państwo.</w:t>
        <w:tab/>
      </w:r>
    </w:p>
    <w:p>
      <w:pPr>
        <w:pStyle w:val="TextBody"/>
        <w:ind w:left="435" w:right="0" w:hanging="0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ab/>
        <w:t>Dziękujemy za zainteresowanie Naszą franczyzą. Dla usprawnienia przygotowania oferty prosimy o wypełnienie poniższej ankiety.</w:t>
      </w:r>
    </w:p>
    <w:p>
      <w:pPr>
        <w:pStyle w:val="TextBody"/>
        <w:ind w:left="0" w:right="43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wyrazami szacunku: </w:t>
      </w:r>
    </w:p>
    <w:p>
      <w:pPr>
        <w:pStyle w:val="TextBody"/>
        <w:ind w:left="0" w:right="9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tak dla zdrowi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łaścicie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Lokalizacj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Obroty (podkreślić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50.000 z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.000 zł - 100.000 z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0.000 zł - 150.000 zł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0.000 zł - 200.0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urtownie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lość personel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lość stanowisk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Obecność innego programu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72415</wp:posOffset>
          </wp:positionV>
          <wp:extent cx="6119495" cy="8470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08:00Z</dcterms:created>
  <dc:creator/>
  <dc:description/>
  <dc:language>en-US</dc:language>
  <cp:lastModifiedBy>Małgorzata</cp:lastModifiedBy>
  <dcterms:modified xsi:type="dcterms:W3CDTF">2010-10-07T21:08:00Z</dcterms:modified>
  <cp:revision>2</cp:revision>
  <dc:subject/>
  <dc:title/>
</cp:coreProperties>
</file>